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 xml:space="preserve">PROVA DI SCIENZE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   L’aria è tiepida e sui rami spuntano le prime foglie. Gli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uccelli preparano il nido. In quale stagione ci troviamo?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A.    Estat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B.    Inverno</w:t>
      </w:r>
    </w:p>
    <w:p>
      <w:pPr>
        <w:pStyle w:val="Normal"/>
        <w:ind w:left="16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53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.     Primavera</w:t>
      </w:r>
    </w:p>
    <w:p>
      <w:pPr>
        <w:pStyle w:val="Normal"/>
        <w:ind w:left="16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40" w:leader="none"/>
        </w:tabs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.    Quale di questi animali cammina su quattro zampe?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A.    Gallin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B.    Leone</w:t>
      </w:r>
    </w:p>
    <w:p>
      <w:pPr>
        <w:pStyle w:val="Normal"/>
        <w:ind w:left="16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53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.     O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  <w:t>3.    Che cosa significa bipede?</w:t>
      </w:r>
    </w:p>
    <w:p>
      <w:pPr>
        <w:pStyle w:val="Normal"/>
        <w:tabs>
          <w:tab w:val="clear" w:pos="708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.    Avere un pied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B.    Avere quattro piedi</w:t>
      </w:r>
    </w:p>
    <w:p>
      <w:pPr>
        <w:pStyle w:val="Normal"/>
        <w:ind w:left="16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53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.     Avere due pied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z w:val="36"/>
          <w:szCs w:val="36"/>
        </w:rPr>
        <w:t>Quale funzione hanno le radici di una pianta?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A.    Portano l’acqua alle fogli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B.    Fissano la pianta al terreno e assorbono l’acqua e</w:t>
      </w:r>
    </w:p>
    <w:p>
      <w:pPr>
        <w:pStyle w:val="Normal"/>
        <w:tabs>
          <w:tab w:val="clear" w:pos="708"/>
          <w:tab w:val="left" w:pos="10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i sali minerali</w:t>
      </w:r>
    </w:p>
    <w:p>
      <w:pPr>
        <w:pStyle w:val="Normal"/>
        <w:ind w:left="165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653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.     Producono i fiori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>5.    Dove passa il nutrimento per arrivare alle foglie e ai fiori?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A.    Attraverso le radici, il tronco e i ram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B.    Attraverso i frutti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>6.    Quali caratteristiche hanno gli essere viventi?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A.    </w:t>
      </w:r>
      <w:r>
        <w:rPr>
          <w:sz w:val="36"/>
          <w:szCs w:val="36"/>
          <w:lang w:val="en-US" w:eastAsia="en-US"/>
        </w:rPr>
        <w:t xml:space="preserve">1 Nascono                       </w:t>
      </w:r>
      <w:r>
        <w:rPr>
          <w:sz w:val="36"/>
          <w:szCs w:val="36"/>
        </w:rPr>
        <w:t xml:space="preserve">B.   </w:t>
      </w:r>
      <w:r>
        <w:rPr>
          <w:sz w:val="36"/>
          <w:szCs w:val="36"/>
          <w:lang w:val="en-US" w:eastAsia="en-US"/>
        </w:rPr>
        <w:t xml:space="preserve">1 Non Nascono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2 Crescono                             2 Non Crescono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3 Si nutrono                           3 Non Si nutrono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4 Si riproducono                    4 Non Si riproducono              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5 Muoiono                             5 Non Muoiono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36"/>
          <w:szCs w:val="36"/>
        </w:rPr>
      </w:pPr>
      <w:r>
        <w:rPr>
          <w:sz w:val="36"/>
          <w:szCs w:val="36"/>
        </w:rPr>
        <w:t>7.     Il sasso è un essere vivente?</w:t>
      </w:r>
    </w:p>
    <w:p>
      <w:pPr>
        <w:pStyle w:val="Normal"/>
        <w:tabs>
          <w:tab w:val="clear" w:pos="708"/>
          <w:tab w:val="left" w:pos="106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360" w:hanging="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A.    Vero                            B.     Falso</w:t>
      </w:r>
    </w:p>
    <w:p>
      <w:pPr>
        <w:pStyle w:val="Normal"/>
        <w:tabs>
          <w:tab w:val="clear" w:pos="708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  <w:t>8.    Scrivi il nome di almeno tre esseri viventi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…………………………………………..         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2 ………………..........................................           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 …………………………………………..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36"/>
          <w:szCs w:val="36"/>
        </w:rPr>
      </w:pPr>
      <w:r>
        <w:rPr>
          <w:sz w:val="36"/>
          <w:szCs w:val="36"/>
        </w:rPr>
        <w:t>9.    Scrivi il nome di almeno tre esseri non viventi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…………………………………………..         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2 ………………..........................................           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 …………………………………………..      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10.   Che cosa è il fiore?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17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A.      Un animale</w:t>
      </w:r>
    </w:p>
    <w:p>
      <w:pPr>
        <w:pStyle w:val="Normal"/>
        <w:tabs>
          <w:tab w:val="clear" w:pos="708"/>
          <w:tab w:val="left" w:pos="10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4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B.      Un vegetal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0" w:leader="none"/>
        </w:tabs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US" w:eastAsia="en-US"/>
        </w:rPr>
        <w:t>Un minerale</w:t>
      </w:r>
    </w:p>
    <w:p>
      <w:pPr>
        <w:pStyle w:val="Normal"/>
        <w:tabs>
          <w:tab w:val="clear" w:pos="708"/>
          <w:tab w:val="left" w:pos="104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_____________________________________________________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 Scrivi il nome di almeno tre vegetali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…………………………………………..         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2 ………………..........................................              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 …………………………………………..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2400"/>
        </w:tabs>
        <w:ind w:left="2400" w:hanging="87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3:00Z</dcterms:created>
  <dc:creator>istituto comprensivo Trasacco</dc:creator>
  <dc:description/>
  <cp:keywords/>
  <dc:language>en-US</dc:language>
  <cp:lastModifiedBy>INValSI</cp:lastModifiedBy>
  <dcterms:modified xsi:type="dcterms:W3CDTF">2006-10-13T09:45:00Z</dcterms:modified>
  <cp:revision>3</cp:revision>
  <dc:subject/>
  <dc:title>Istituto Comprensivo Trasacco</dc:title>
</cp:coreProperties>
</file>